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14605</wp:posOffset>
                </wp:positionV>
                <wp:extent cx="2999740" cy="199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9907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CT-Leren le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CT: 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12" w:type="dxa"/>
                                <w:right w:w="12" w:type="dxa"/>
                              </w:tblCellMar>
                            </w:tblPr>
                            <w:tblGrid>
                              <w:gridCol w:w="143"/>
                              <w:gridCol w:w="193"/>
                              <w:gridCol w:w="4070"/>
                            </w:tblGrid>
                            <w:tr>
                              <w:trPr/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 xml:space="preserve">kunnen ict gebruiken om eigen ideeën creatief vorm te geven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ren leren: 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12" w:type="dxa"/>
                                <w:right w:w="12" w:type="dxa"/>
                              </w:tblCellMar>
                            </w:tblPr>
                            <w:tblGrid>
                              <w:gridCol w:w="212"/>
                              <w:gridCol w:w="208"/>
                              <w:gridCol w:w="3986"/>
                            </w:tblGrid>
                            <w:tr>
                              <w:trPr/>
                              <w:tc>
                                <w:tcPr>
                                  <w:tcW w:w="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>Houdingen en overtuigin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>De leerlingen kunnen op hun niveau leren met:nauwkeurighe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>nauwkeurigheid, zelfstandigheid,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6.2pt;height:156.75pt;mso-wrap-distance-left:9.05pt;mso-wrap-distance-right:9.05pt;mso-wrap-distance-top:0pt;mso-wrap-distance-bottom:0pt;margin-top:1.15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CT-Leren ler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CT: </w:t>
                      </w:r>
                    </w:p>
                    <w:tbl>
                      <w:tblPr>
                        <w:tblW w:w="5000" w:type="pct"/>
                        <w:jc w:val="left"/>
                        <w:tblInd w:w="-12" w:type="dxa"/>
                        <w:tblLayout w:type="fixed"/>
                        <w:tblCellMar>
                          <w:top w:w="12" w:type="dxa"/>
                          <w:left w:w="12" w:type="dxa"/>
                          <w:bottom w:w="12" w:type="dxa"/>
                          <w:right w:w="12" w:type="dxa"/>
                        </w:tblCellMar>
                      </w:tblPr>
                      <w:tblGrid>
                        <w:gridCol w:w="143"/>
                        <w:gridCol w:w="193"/>
                        <w:gridCol w:w="4070"/>
                      </w:tblGrid>
                      <w:tr>
                        <w:trPr/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 xml:space="preserve">kunnen ict gebruiken om eigen ideeën creatief vorm te geven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ren leren: </w:t>
                      </w:r>
                    </w:p>
                    <w:tbl>
                      <w:tblPr>
                        <w:tblW w:w="5000" w:type="pct"/>
                        <w:jc w:val="left"/>
                        <w:tblInd w:w="-12" w:type="dxa"/>
                        <w:tblLayout w:type="fixed"/>
                        <w:tblCellMar>
                          <w:top w:w="12" w:type="dxa"/>
                          <w:left w:w="12" w:type="dxa"/>
                          <w:bottom w:w="12" w:type="dxa"/>
                          <w:right w:w="12" w:type="dxa"/>
                        </w:tblCellMar>
                      </w:tblPr>
                      <w:tblGrid>
                        <w:gridCol w:w="212"/>
                        <w:gridCol w:w="208"/>
                        <w:gridCol w:w="3986"/>
                      </w:tblGrid>
                      <w:tr>
                        <w:trPr/>
                        <w:tc>
                          <w:tcPr>
                            <w:tcW w:w="2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39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>Houdingen en overtuigin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39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>De leerlingen kunnen op hun niveau leren met:nauwkeurighe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39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>nauwkeurigheid, zelfstandigheid,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5260</wp:posOffset>
                </wp:positionH>
                <wp:positionV relativeFrom="paragraph">
                  <wp:posOffset>13970</wp:posOffset>
                </wp:positionV>
                <wp:extent cx="2999740" cy="2205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2059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oducten/Ac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hanging="425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estkastjes bouw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hanging="425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nutselen met afvalmateriaal: nagelbord – knikkerb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hanging="425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osterwedstrijd rond milieuproblemati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hanging="425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iemtesten met pompoenzaadj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hanging="425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ei = groentenma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hanging="425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fval sorte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6.2pt;height:173.7pt;mso-wrap-distance-left:9.05pt;mso-wrap-distance-right:9.05pt;mso-wrap-distance-top:0pt;mso-wrap-distance-bottom:0pt;margin-top:1.1pt;mso-position-vertical-relative:text;margin-left:2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roducten/Acti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67" w:hanging="425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estkastjes bouw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67" w:hanging="425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Knutselen met afvalmateriaal: nagelbord – knikkerba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67" w:hanging="425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osterwedstrijd rond milieuproblemati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67" w:hanging="425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Kiemtesten met pompoenzaadj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67" w:hanging="425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ei = groentenma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67" w:hanging="425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fval sorter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0440</wp:posOffset>
                </wp:positionH>
                <wp:positionV relativeFrom="paragraph">
                  <wp:posOffset>19050</wp:posOffset>
                </wp:positionV>
                <wp:extent cx="2999740" cy="1477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47764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a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roepswerk en groepsdiscussie rond milieuproble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uzisch taalgebruik – drama: Een reporter ter plaat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6.2pt;height:116.35pt;mso-wrap-distance-left:9.05pt;mso-wrap-distance-right:9.05pt;mso-wrap-distance-top:0pt;mso-wrap-distance-bottom:0pt;margin-top:1.5pt;mso-position-vertical-relative:text;margin-left:4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a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Groepswerk en groepsdiscussie rond milieuprobleme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uzisch taalgebruik – drama: Een reporter ter plaats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0440</wp:posOffset>
                </wp:positionH>
                <wp:positionV relativeFrom="paragraph">
                  <wp:posOffset>-4445</wp:posOffset>
                </wp:positionV>
                <wp:extent cx="2999740" cy="1327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3271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u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425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osterwedstrijd: Milieuproblem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425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rama: Een reporter ter plaat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425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nutselen met afvalmateria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6.2pt;height:104.5pt;mso-wrap-distance-left:9.05pt;mso-wrap-distance-right:9.05pt;mso-wrap-distance-top:0pt;mso-wrap-distance-bottom:0pt;margin-top:-0.35pt;mso-position-vertical-relative:text;margin-left:4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u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425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osterwedstrijd: Milieuproblem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425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rama: Een reporter ter plaat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425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Knutselen met afvalmateriaa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8645</wp:posOffset>
                </wp:positionH>
                <wp:positionV relativeFrom="paragraph">
                  <wp:posOffset>38735</wp:posOffset>
                </wp:positionV>
                <wp:extent cx="2999740" cy="999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9994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xtra-mu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werfvuilactie in de straten van ZZ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penluchtklassen (Bokrij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ezoek aan Natuurcentrum Voe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6.2pt;height:78.7pt;mso-wrap-distance-left:9.05pt;mso-wrap-distance-right:9.05pt;mso-wrap-distance-top:0pt;mso-wrap-distance-bottom:0pt;margin-top:3.05pt;mso-position-vertical-relative:text;margin-left:-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xtra-mu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Zwerfvuilactie in de straten van ZZB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Openluchtklassen (Bokrijk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ezoek aan Natuurcentrum Voer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5260</wp:posOffset>
                </wp:positionH>
                <wp:positionV relativeFrom="paragraph">
                  <wp:posOffset>20955</wp:posOffset>
                </wp:positionV>
                <wp:extent cx="300228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69469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lang w:val="nl-BE"/>
                              </w:rPr>
                              <w:t>Respect voor het mili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36.4pt;height:54.7pt;mso-wrap-distance-left:9.05pt;mso-wrap-distance-right:9.05pt;mso-wrap-distance-top:0pt;mso-wrap-distance-bottom:0pt;margin-top:1.65pt;mso-position-vertical-relative:text;margin-left:2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6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6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lang w:val="nl-BE"/>
                        </w:rPr>
                        <w:t>Respect voor het mili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0440</wp:posOffset>
                </wp:positionH>
                <wp:positionV relativeFrom="paragraph">
                  <wp:posOffset>613410</wp:posOffset>
                </wp:positionV>
                <wp:extent cx="2999740" cy="1985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98564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dsdienst</w:t>
                            </w:r>
                          </w:p>
                          <w:tbl>
                            <w:tblPr>
                              <w:tblW w:w="10200" w:type="pct"/>
                              <w:jc w:val="left"/>
                              <w:tblInd w:w="-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12" w:type="dxa"/>
                                <w:right w:w="12" w:type="dxa"/>
                              </w:tblCellMar>
                            </w:tblPr>
                            <w:tblGrid>
                              <w:gridCol w:w="4420"/>
                              <w:gridCol w:w="148"/>
                              <w:gridCol w:w="4420"/>
                            </w:tblGrid>
                            <w:tr>
                              <w:trPr/>
                              <w:tc>
                                <w:tcPr>
                                  <w:tcW w:w="45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.7 Natuur en cultuur: Milieubewust leven – Negatieve gevolgen van wetenschap en techniek besprek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6.2pt;height:156.35pt;mso-wrap-distance-left:9.05pt;mso-wrap-distance-right:9.05pt;mso-wrap-distance-top:0pt;mso-wrap-distance-bottom:0pt;margin-top:48.3pt;mso-position-vertical-relative:text;margin-left:4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odsdienst</w:t>
                      </w:r>
                    </w:p>
                    <w:tbl>
                      <w:tblPr>
                        <w:tblW w:w="10200" w:type="pct"/>
                        <w:jc w:val="left"/>
                        <w:tblInd w:w="-12" w:type="dxa"/>
                        <w:tblLayout w:type="fixed"/>
                        <w:tblCellMar>
                          <w:top w:w="12" w:type="dxa"/>
                          <w:left w:w="12" w:type="dxa"/>
                          <w:bottom w:w="12" w:type="dxa"/>
                          <w:right w:w="12" w:type="dxa"/>
                        </w:tblCellMar>
                      </w:tblPr>
                      <w:tblGrid>
                        <w:gridCol w:w="4420"/>
                        <w:gridCol w:w="148"/>
                        <w:gridCol w:w="4420"/>
                      </w:tblGrid>
                      <w:tr>
                        <w:trPr/>
                        <w:tc>
                          <w:tcPr>
                            <w:tcW w:w="45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4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4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45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45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4.7 Natuur en cultuur: Milieubewust leven – Negatieve gevolgen van wetenschap en techniek bespreke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8645</wp:posOffset>
                </wp:positionH>
                <wp:positionV relativeFrom="paragraph">
                  <wp:posOffset>613410</wp:posOffset>
                </wp:positionV>
                <wp:extent cx="2999740" cy="20180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0180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W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>3R’s: Reuse – reduce – recycle</w:t>
                              <w:br/>
                              <w:t xml:space="preserve">Techniek: Testen in laboratorium 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12" w:type="dxa"/>
                                <w:right w:w="12" w:type="dxa"/>
                              </w:tblCellMar>
                            </w:tblPr>
                            <w:tblGrid>
                              <w:gridCol w:w="571"/>
                              <w:gridCol w:w="3835"/>
                            </w:tblGrid>
                            <w:tr>
                              <w:trPr/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>1.23*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>tonen zich in hun gedrag bereid om in de eigen klas en school zorgvuldig om te gaan met afval, energie, papier, voedsel en water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>kunnen met concrete voorbeelden uit hun omgeving illustreren hoe mensen op positieve, maar ook op negatieve wijze omgaan met het milieu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6.2pt;height:158.9pt;mso-wrap-distance-left:9.05pt;mso-wrap-distance-right:9.05pt;mso-wrap-distance-top:0pt;mso-wrap-distance-bottom:0pt;margin-top:48.3pt;mso-position-vertical-relative:text;margin-left:-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W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sz w:val="19"/>
                          <w:szCs w:val="19"/>
                          <w:lang w:eastAsia="nl-BE"/>
                        </w:rPr>
                      </w:pPr>
                      <w:r>
                        <w:rPr>
                          <w:rFonts w:eastAsia="Times New Roman" w:cs="Verdana" w:ascii="Verdana" w:hAnsi="Verdana"/>
                          <w:sz w:val="19"/>
                          <w:szCs w:val="19"/>
                          <w:lang w:eastAsia="nl-BE"/>
                        </w:rPr>
                        <w:t>3R’s: Reuse – reduce – recycle</w:t>
                        <w:br/>
                        <w:t xml:space="preserve">Techniek: Testen in laboratorium </w:t>
                      </w:r>
                    </w:p>
                    <w:tbl>
                      <w:tblPr>
                        <w:tblW w:w="5000" w:type="pct"/>
                        <w:jc w:val="left"/>
                        <w:tblInd w:w="-12" w:type="dxa"/>
                        <w:tblLayout w:type="fixed"/>
                        <w:tblCellMar>
                          <w:top w:w="12" w:type="dxa"/>
                          <w:left w:w="12" w:type="dxa"/>
                          <w:bottom w:w="12" w:type="dxa"/>
                          <w:right w:w="12" w:type="dxa"/>
                        </w:tblCellMar>
                      </w:tblPr>
                      <w:tblGrid>
                        <w:gridCol w:w="571"/>
                        <w:gridCol w:w="3835"/>
                      </w:tblGrid>
                      <w:tr>
                        <w:trPr/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>1.23*</w:t>
                            </w:r>
                          </w:p>
                        </w:tc>
                        <w:tc>
                          <w:tcPr>
                            <w:tcW w:w="3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>tonen zich in hun gedrag bereid om in de eigen klas en school zorgvuldig om te gaan met afval, energie, papier, voedsel en water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3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>kunnen met concrete voorbeelden uit hun omgeving illustreren hoe mensen op positieve, maar ook op negatieve wijze omgaan met het milieu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sz w:val="19"/>
                          <w:szCs w:val="19"/>
                          <w:lang w:eastAsia="nl-BE"/>
                        </w:rPr>
                      </w:pPr>
                      <w:r>
                        <w:rPr>
                          <w:rFonts w:eastAsia="Times New Roman" w:cs="Verdana" w:ascii="Verdana" w:hAnsi="Verdana"/>
                          <w:sz w:val="19"/>
                          <w:szCs w:val="19"/>
                          <w:lang w:eastAsia="nl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sz w:val="19"/>
                          <w:szCs w:val="19"/>
                          <w:lang w:eastAsia="nl-BE"/>
                        </w:rPr>
                      </w:pPr>
                      <w:r>
                        <w:rPr>
                          <w:rFonts w:eastAsia="Times New Roman" w:cs="Verdana" w:ascii="Verdana" w:hAnsi="Verdana"/>
                          <w:sz w:val="19"/>
                          <w:szCs w:val="19"/>
                          <w:lang w:eastAsia="nl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0975</wp:posOffset>
                </wp:positionH>
                <wp:positionV relativeFrom="paragraph">
                  <wp:posOffset>452120</wp:posOffset>
                </wp:positionV>
                <wp:extent cx="2999740" cy="22491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2491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ociale vaardigh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12" w:type="dxa"/>
                                <w:right w:w="12" w:type="dxa"/>
                              </w:tblCellMar>
                            </w:tblPr>
                            <w:tblGrid>
                              <w:gridCol w:w="331"/>
                              <w:gridCol w:w="119"/>
                              <w:gridCol w:w="3956"/>
                            </w:tblGrid>
                            <w:tr>
                              <w:trPr/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 xml:space="preserve">1.1 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>De leerlingen kunnen zich op een assertieve wijze voorstell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 xml:space="preserve">1.2 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>De leerlingen kunnen in omgang met anderen respect en waardering opbreng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 xml:space="preserve">1.3 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>De leerlingen kunnen zorg opbrengen voor iets of iemand ande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 xml:space="preserve">1.4 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>De leerlingen kunnen hulp vragen en zich laten helpe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6.2pt;height:177.1pt;mso-wrap-distance-left:9.05pt;mso-wrap-distance-right:9.05pt;mso-wrap-distance-top:0pt;mso-wrap-distance-bottom:0pt;margin-top:35.6pt;mso-position-vertical-relative:text;margin-left:2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ociale vaardighe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12" w:type="dxa"/>
                        <w:tblLayout w:type="fixed"/>
                        <w:tblCellMar>
                          <w:top w:w="12" w:type="dxa"/>
                          <w:left w:w="12" w:type="dxa"/>
                          <w:bottom w:w="12" w:type="dxa"/>
                          <w:right w:w="12" w:type="dxa"/>
                        </w:tblCellMar>
                      </w:tblPr>
                      <w:tblGrid>
                        <w:gridCol w:w="331"/>
                        <w:gridCol w:w="119"/>
                        <w:gridCol w:w="3956"/>
                      </w:tblGrid>
                      <w:tr>
                        <w:trPr/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 xml:space="preserve">1.1 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>De leerlingen kunnen zich op een assertieve wijze voorstell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 xml:space="preserve">1.2 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>De leerlingen kunnen in omgang met anderen respect en waardering opbreng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 xml:space="preserve">1.3 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>De leerlingen kunnen zorg opbrengen voor iets of iemand ande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 xml:space="preserve">1.4 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>De leerlingen kunnen hulp vragen en zich laten helpe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01:00Z</dcterms:created>
  <dc:creator>x</dc:creator>
  <dc:description/>
  <cp:keywords/>
  <dc:language>en-US</dc:language>
  <cp:lastModifiedBy>Jans Leo</cp:lastModifiedBy>
  <dcterms:modified xsi:type="dcterms:W3CDTF">2013-09-25T07:52:00Z</dcterms:modified>
  <cp:revision>6</cp:revision>
  <dc:subject/>
  <dc:title/>
</cp:coreProperties>
</file>